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51-2612/2024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7-01-2024-002065-45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марта 2024 года                                                                 город Сургут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-Югры Думлер Г.П., находящаяся по адресу г. Сургут, ул. Гагарина, 9, каб. 402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.3 ст.12.12 КоАП РФ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гнатосяна </w:t>
      </w:r>
      <w:r>
        <w:rPr>
          <w:rStyle w:val="CatUserDefinedgrp3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3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1:42 час. водитель Эгнотосян А.О. по адресу: </w:t>
      </w:r>
      <w:r>
        <w:rPr>
          <w:rStyle w:val="CatUserDefinedgrp3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Сургута ХМАО-Югры, управляя транспортным средством </w:t>
      </w:r>
      <w:r>
        <w:rPr>
          <w:rStyle w:val="CatUserDefinedgrp4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й регистрационный знак </w:t>
      </w:r>
      <w:r>
        <w:rPr>
          <w:rStyle w:val="CatUserDefinedgrp39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ехала на запрещающий сигнал светофора, повторно в течение года, чем нарушил п. 6.2 Правил дорожного движения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гнотосян А.О. в судебном заседании подтвердил изложенное в протоколе об административном правонарушении, пояснил, что ранее совершенные правонарушения, предусмотренные ч. 1 ст. 12.12 КоАП РФ совершил не он, у него множество транспортных средств, которые он сдает в аренд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ы Эгнотосяна А.О.   суду представлены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</w:t>
      </w:r>
      <w:r>
        <w:rPr>
          <w:rStyle w:val="CatUserDefinedgrp41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 постановления по делу об административном правонарушении от </w:t>
      </w:r>
      <w:r>
        <w:rPr>
          <w:rStyle w:val="CatUserDefinedgrp42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о привлечении Эгнотосян А.О. к административной ответственности по ч. 1 ст. 12.12 КоАП РФ, вступившего в законную силу 05.11.2023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, просмотренная су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того, судом исследованы договоры аренды транспортных средств, предоставленных в судебном заседании Эгнотосян А.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ющиеся документы составлены уполномоченным на то лицом в соответствии с требованиями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ышеприведенные доказательства, суд с учетом обстоятельств дела считает вину Эгнотосяна А.О.  полностью доказанной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пунктом 6.13 Правил дорожного движения Российской Федерации, утвержденных постановлением Правительства Российской Федерации от 23 октября 1993 года N 1090, установлено, что при запрещающем сигнале светофора водители должны остановиться перед стоп-линией, а при ее отсутствии перед светофором, не создавая помех транспортным средствам и пешехода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6.2 Правил дорожного движения Российской Федерации, красный сигнал, в том числе мигающий, запрещает движение. </w:t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6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6.1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sz w:val="28"/>
          <w:szCs w:val="28"/>
          <w:lang w:val="en-US" w:bidi="en-US"/>
        </w:rPr>
        <w:t xml:space="preserve"> Правил, и предупреждает о предстоящей смене сигнал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Roboto" w:cs="Roboto" w:ascii="Roboto" w:hAnsi="Roboto"/>
          <w:sz w:val="28"/>
          <w:szCs w:val="28"/>
          <w:lang w:val="en-US" w:bidi="en-US"/>
        </w:rPr>
        <w:t>Пунктом 6.3 Правил дорожного движения установлено, что сигналы светофора, выполненные в виде стрелок красного, желтого и зеленого цветов, имеют то же значение, что и круглые сигналы соответствующего цвета, но их действие распространяется только на направление (направления), указываемое стрелками. При этом стрелка, разрешающая поворот налево, разрешает и разворот, если это не запрещено соответствующим дорожным знаком. Такое же значение имеет зеленая стрелка в дополнительной секции. Выключенный сигнал дополнительной секции или включенный световой сигнал красного цвета ее контура означает запрещение движения в направлении, регулируемом этой секцией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2 ч.1 ст. 4.3 КоАП РФ повторное совершение однородного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Эгнотосяна А.О.  мировой судья квалифицирует по ч.3 ст. 12.12 КоАП РФ – повторное совершение административного правонарушения, предусмотренного </w:t>
      </w:r>
      <w:hyperlink w:anchor="sub_1212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повторный проезд на запрещающий сигнал светоф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иные правонарушения в области дорожного движен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, суд учитывает характер совершенного административного правонарушения, данные о личности правонарушителя, наличие отягчающих обстоятельств, основываясь на принципах справедливости и соразмерности, полагает необходимым назначить Эгнотосяна А.О.  наказание в виде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гнатосяна </w:t>
      </w:r>
      <w:r>
        <w:rPr>
          <w:rStyle w:val="CatUserDefinedgrp43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3 ст.12.12 КоАП РФ, и назначить наказание в виде административного штрафа в размере </w:t>
      </w:r>
      <w:r>
        <w:rPr>
          <w:rStyle w:val="CatUserDefinedgrp44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а Расчетный счет 03100643000000018700, кор./сч. 40102810245370000007 в РКЦ г. Ханты-Мансийска, БИК 07162163, ОКТМО 71876000, ИНН 8601010390, КПП 860101001, КБК 188 116 01123010001140 УИН 18810486240320006026, получатель: УФК по ХМАО-Югре (УМВД России по ХМАО-Югре) (прочие денежные взыскания (штрафы) за правонарушение в области дорожного движен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Ханты-Мансийского автономного округа – Югр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подпись                                Г.П. Думлер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UserDefinedgrp45rplc5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7">
    <w:name w:val="cat-UserDefined grp-36 rplc-7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CatUserDefinedgrp41rplc28">
    <w:name w:val="cat-UserDefined grp-41 rplc-28"/>
    <w:basedOn w:val="DefaultParagraphFont"/>
    <w:qFormat/>
    <w:rPr/>
  </w:style>
  <w:style w:type="character" w:styleId="CatUserDefinedgrp42rplc31">
    <w:name w:val="cat-UserDefined grp-42 rplc-31"/>
    <w:basedOn w:val="DefaultParagraphFont"/>
    <w:qFormat/>
    <w:rPr/>
  </w:style>
  <w:style w:type="character" w:styleId="CatUserDefinedgrp43rplc41">
    <w:name w:val="cat-UserDefined grp-43 rplc-41"/>
    <w:basedOn w:val="DefaultParagraphFont"/>
    <w:qFormat/>
    <w:rPr/>
  </w:style>
  <w:style w:type="character" w:styleId="CatUserDefinedgrp44rplc42">
    <w:name w:val="cat-UserDefined grp-44 rplc-42"/>
    <w:basedOn w:val="DefaultParagraphFont"/>
    <w:qFormat/>
    <w:rPr/>
  </w:style>
  <w:style w:type="character" w:styleId="CatUserDefinedgrp45rplc54">
    <w:name w:val="cat-UserDefined grp-45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